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leghorn Kennel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uppy Application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548DD4"/>
        </w:rPr>
      </w:pPr>
      <w:r>
        <w:rPr>
          <w:b/>
        </w:rPr>
        <w:t xml:space="preserve">Why a Westie? </w:t>
      </w:r>
      <w:r>
        <w:rPr>
          <w:b/>
          <w:color w:val="548DD4"/>
        </w:rPr>
        <w:t xml:space="preserve">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your living arrangements, own or ren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renting, for how long and do you have the landlord’ written permission for a new do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do you see your Westie fitting in with your lif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will look after the puppy if/when you are work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have children? If so, what age(s) are they? (Cleghorn Kennels does not place pups in families with children under that age of 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ll others be living in the house other than yourselve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had dogs or a Westie before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</w:rPr>
        <w:t xml:space="preserve">What happened to your previous dog/dogs? 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made you think that a Westie was the dog for yo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you prepared for the extra expenses of the first yea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a fenced yard? If not, what arrangements have you for exercising your Westie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reading or research have you done in preparation for owning a West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ware that all Cleghorn Kennels Westies are sold on a non-breeding CKC registered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r contact details? (Full name (s), Address, phone, email, Date of appl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uld you be willing to have someone representing Cleghorn Kennels come by and do a home inspectio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-you for taking the time to fill this in; I know it can sound quite intrusive, but, it helps me to know that the babes are well placed and given every chance of a good home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ards,</w:t>
      </w:r>
    </w:p>
    <w:p>
      <w:pPr>
        <w:pStyle w:val="Normal"/>
        <w:rPr>
          <w:b/>
          <w:b/>
        </w:rPr>
      </w:pPr>
      <w:r>
        <w:rPr>
          <w:b/>
        </w:rPr>
        <w:t>Diana Cleghorn</w:t>
      </w:r>
    </w:p>
    <w:p>
      <w:pPr>
        <w:pStyle w:val="Normal"/>
        <w:rPr>
          <w:b/>
          <w:b/>
        </w:rPr>
      </w:pPr>
      <w:r>
        <w:rPr>
          <w:b/>
        </w:rPr>
        <w:t>Cleghorn Kenn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22 Cleghorn Kennels Inc.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8:00Z</dcterms:created>
  <dc:creator>Diana Cleghorn</dc:creator>
  <dc:description/>
  <cp:keywords/>
  <dc:language>en-US</dc:language>
  <cp:lastModifiedBy>Ida</cp:lastModifiedBy>
  <cp:lastPrinted>2008-02-02T08:28:00Z</cp:lastPrinted>
  <dcterms:modified xsi:type="dcterms:W3CDTF">2024-12-16T08:30:00Z</dcterms:modified>
  <cp:revision>6</cp:revision>
  <dc:subject/>
  <dc:title>Cleghorn Kennels</dc:title>
</cp:coreProperties>
</file>